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Rejestr zmian</w:t>
      </w:r>
    </w:p>
    <w:p>
      <w:pPr>
        <w:pStyle w:val="Normal"/>
        <w:jc w:val="center"/>
        <w:rPr>
          <w:rFonts w:ascii="Calibri" w:hAnsi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w Szczegółowym Opisie Osi Priorytetow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Regionalnego Programu Operacyjnego Województwa Pomorskieg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na lata 2014-2020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6"/>
          <w:szCs w:val="26"/>
        </w:rPr>
      </w:pPr>
      <w:r>
        <w:rPr>
          <w:rFonts w:cs="Arial" w:ascii="Calibri" w:hAnsi="Calibri"/>
          <w:b/>
          <w:bCs/>
          <w:smallCaps/>
          <w:sz w:val="26"/>
          <w:szCs w:val="26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07"/>
        <w:gridCol w:w="107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mi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i tytuł rozdziału (fragmentu) dokumentu/ Osi Priorytetowej/ Działania/ Poddziała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miany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łącznik nr 2a do uchwały ZWP przyjmującej niniejszy SzOOP – </w:t>
            </w:r>
            <w:r>
              <w:rPr>
                <w:b/>
                <w:bCs/>
                <w:iCs/>
                <w:sz w:val="22"/>
                <w:szCs w:val="22"/>
              </w:rPr>
              <w:t>Część główna SzOOP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 2 – Szczegółowy Opis Osi Priorytetowych, Działań i Poddziała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rozdział 2.12. Oś Priorytetowa 12. Pomoc techniczna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nie 12.1. Pomoc techniczna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. 6 Typ beneficjenta, str. 232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związku z realizacją zapisów Aneksu nr 2 do „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rozumienia w sprawie powierzenia zadań Instytucji Pośredniczącej w ramach mechanizmu Zintegrowane Inwestycje Terytorialne Regionalnego Programu Operacyjnego Województwa Pomorskiego na lata 2014-2020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 dnia 14 września 2015 r., który został zawarty w dniu 9 września 2021 r., uzupełniono katalog beneficjentów, jak poniżej: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kt 3) Instytucja Pośrednicząca RPO WP – Stowarzyszenie "Obszar Metropolitalny Gdańsk-Gdynia-Sopot" występujące jako Związek Zintegrowanych Inwestycji Terytorialnych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77" w:gutter="0" w:header="340" w:top="1418" w:footer="8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191375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9361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6.05pt;margin-top:-7.1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Regionalny Program Operacyjny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</wp:posOffset>
          </wp:positionH>
          <wp:positionV relativeFrom="margin">
            <wp:posOffset>-657225</wp:posOffset>
          </wp:positionV>
          <wp:extent cx="86868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epartament_Programow_Regionalnych_NSS_szablon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0:00Z</dcterms:created>
  <dc:creator>mgrzywacz</dc:creator>
  <dc:description/>
  <cp:keywords/>
  <dc:language>en-US</dc:language>
  <cp:lastModifiedBy>Wesołowska Izabela</cp:lastModifiedBy>
  <cp:lastPrinted>2021-10-19T14:00:00Z</cp:lastPrinted>
  <dcterms:modified xsi:type="dcterms:W3CDTF">2021-10-22T07:49:00Z</dcterms:modified>
  <cp:revision>4</cp:revision>
  <dc:subject/>
  <dc:title>BRIEF</dc:title>
</cp:coreProperties>
</file>