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Rejestr zmia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w </w:t>
      </w:r>
      <w:r>
        <w:rPr>
          <w:rFonts w:cs="Arial" w:ascii="Calibri" w:hAnsi="Calibri"/>
          <w:b/>
          <w:bCs/>
          <w:smallCaps/>
          <w:sz w:val="26"/>
          <w:szCs w:val="26"/>
        </w:rPr>
        <w:t xml:space="preserve">Szczegółowym Opisie Osi Priorytetowych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 xml:space="preserve">Regionalnego Programu Operacyjnego Województwa Pomorskiego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  <w:t>na lata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84"/>
        <w:gridCol w:w="102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mia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 tytuł rozdziału (fragmentu) dokumentu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i Priorytetowej/ Działania/ Poddziałania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miany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ział 1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gólny opis Programu Operacyjnego oraz głównych zasad jego realizacji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onano aktualizacji przypisu nr 1, który otrzymał brzmienie jn.:</w:t>
            </w:r>
          </w:p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ument zatwierdzony decyzją wykonawczą Komisji Europejskiej nr C(2015) 908 z dnia 12 lutego 2015 r., zmieniony decyzjami wykonawczymi KE nr C(2018) 4398 z dnia 5 lipca 2018 r. oraz nr C(2020) 6598 z dnia 22 września 2020 r.”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odrozdziale 1.3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rys sposobu  finansow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dano akapit w brzmieniu jn.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związku z przeciwdziałaniem i niwelowaniem negatywnych skutków pandemii COVID‐19, na podstawie art. 25a ust. 1 Rozporządzenia Parlamentu Europejskiego i Rady (UE) Nr 1303/2013, w roku obrachunkowym rozpoczynającym się w dniu 1 lipca 2020 r. i kończącym się w dniu 30 czerwca 2021 r. – wprowadzono poziom współfinansowania UE w wysokości 100% dla wszystkich Osi Priorytetowych RPO WP (dotyczy EFRR i EFS).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ział 2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zczegółowy Opis Osi Priorytetowych, Działań i Poddziałań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onano aktualizacji nazw oraz korekty katalogu wskaźników rezultatu bezpośredniego i produktu oraz szacunkowych wartości docelowych dla poszczególnych Działań/Poddziałań zarówno w poszczególnych punktach nr 4 tabeli głównej SzOOP RPO WP, jak i w Załączniku nr 8.2. do SzOOP tj.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abeli wskaźników rezultatu bezpośredniego i produk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la niżej wymienionych Działań i Poddziałań: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ziałanie 2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westycje podstawowe i profilowane – wsparcie pozadotacyjne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ziałanie 2.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westycje profilowane – wsparcie dot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ziałanie 7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soby ochrony zdrowia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2 – </w:t>
            </w:r>
            <w:r>
              <w:rPr>
                <w:b/>
                <w:bCs/>
                <w:i/>
                <w:sz w:val="22"/>
                <w:szCs w:val="22"/>
              </w:rPr>
              <w:t>Szczegółowy Opis Osi Priorytetowych, Działań i Poddziałań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całej części głównej SzOOP zamieniono słowo „pandemia” na słowo „epidemia”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Przedsiębiorstwa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Działanie 2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Inwestycje podstawowe i profilowane – wsparcie pozadotacyjn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03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7.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Grupa docelowa / ostateczni odbiorcy wsparc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raz w punkcie 27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atalog ostatecznych odbiorców instrumentów finansow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modyfikacji poprzez pozostawienie wyłącznie zapisu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mikro, małe i średnie przedsiębiorstwa”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Przedsiębiorstwa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Poddziałanie 2.2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Inwestycje profilowane – wsparcie dotacyjn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03" w:hanging="284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chylając się do uwagi redakcyjnej przesłanej do IZ przez MFiPR w dniu 20 października br. dokonano modyfikacji zapisu w punkcie 1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ryb(y) wyboru projektów oraz wskazanie podmiotu odpowiedzialnego za nabór i ocenę wniosków oraz przyjmowanie protest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który otrzymał brzmienie jn.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onadto, zgodnie z art. 10 ustawy z dnia 3 kwietnia 2020 r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o szczególnych rozwiązaniach wspierających realizację programów operacyjnych w związku z wystąpieniem COVID-19 w 2020 r.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wybór projektów mających na celu ograniczenie negatywnych skutków wystąpienia COVID-19 będzie następować w trybie nadzwyczajnym.”</w:t>
            </w:r>
          </w:p>
        </w:tc>
      </w:tr>
      <w:tr>
        <w:trPr>
          <w:trHeight w:val="67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3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Edukacja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Działanie 3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Edukacja przedszkoln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4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i planowany zakres stosow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%)  oraz w punkcie 17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stosowania uproszczonych form rozliczania wydatków i planowany zakres systemu zalicz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stosowano zapisy do aktual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ytycznych w zakresie kwalifikowalności wydatków w ramach Europejskiego Funduszu Rozwoju Regionalnego, Europejskiego Funduszu Społecznego oraz Funduszu Spójności na lata 2014-2020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9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2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inimalna i maksymalna wartość projek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LN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zmiany minimalnej wartości projektów z 50 000 PLN na 500 000 PL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3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Edukacja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Działanie 3.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Edukacja ogóln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9" w:hanging="425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9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ategoria(e) regionu(ów) wraz z przypisaniem kwot UE (EUR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mienione zostały wartości kwot odpowiednio dla Poddziałania 3.2.1. z kwoty </w:t>
            </w:r>
            <w:r>
              <w:rPr>
                <w:rFonts w:cs="Calibri" w:ascii="Calibri" w:hAnsi="Calibri"/>
                <w:sz w:val="22"/>
                <w:szCs w:val="22"/>
              </w:rPr>
              <w:t>50 319 250 EU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 51 319 250 EUR oraz dla Poddziałania 3.2.2. z kwoty 10 985 000 EUR na  9 985 000 EU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9" w:hanging="425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4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i planowany zakres stosow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%) oraz w punkcie 17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stosowania uproszczonych form rozliczania wydatków i planowany zakres systemu zalicz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stosowano zapisy do aktual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ytycznych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29" w:hanging="36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4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i planowany zakres stosow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%) oraz w punkcie 15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opuszczalna maksymalna wartość zakupionych środków trwałych jako % wydatków kwalifikowal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precyzowano warunki dla projektów ukierunkowanych na rozwijanie kompetencji kluczowych w zakresie edukacji morski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29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2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inimalna i maksymalna wartość projekt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LN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zmiany minimalnej wartości projektów z 100 000 PLN na 50 000 PLN.</w:t>
            </w:r>
          </w:p>
        </w:tc>
      </w:tr>
      <w:tr>
        <w:trPr>
          <w:trHeight w:val="61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5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Zatrudnieni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Działanie 5.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Aktywizacja zawodowa osób bezrobotnych – projekty Powiatowych Urzędów P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1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el/e szczegółowy/e działania/ poddział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dano cel szczegółowy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rawiona sytuacja zawodowa osób pracujących.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66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onano również korekty dotyczącej aktów prawnych będących podstawą realizacji wsparcia udzielanego w związku z ograniczeniem negatywnych skutków COVID-19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1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5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Typy projektów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związku z rekomendacjami MFiPR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precyzowano zapisy dotyczące możliwych do realizacji typów wsparcia udzielanego w związku z ograniczeniem negatywnych skutków COVID-19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11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7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Grupa docelowa/ostateczni odbiorcy wsparc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w związku z rekomendacjami MFiPR,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precyzowano zapisy dotyczące odbiorców wsparcia udzielanego w związku z ograniczeniem negatywnych skutków COVID-19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5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Zatrudnieni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Poddziałanie 5.4.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Zdrowie na rynku prac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chylając się do uwagi redakcyjnej przesłanej do IZ przez MFiPR w dniu 20 października br., w punkcie 1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ryb(y) wyboru projektów oraz wskazanie podmiotu odpowiedzialnego za nabór i ocenę wniosków oraz przyjmowanie protest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w punkcie 14.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Warunki i planowany zakres stosowania cross-financin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%), w punkcie 15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opuszczalna maksymalna wartość zakupionych środków trwałych jako % wydatków kwalifikowal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w punkcie 20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Maksymalny całkowity % dofinansowania wydatków kwalifikowalnych na poziomie projektu (środki UE + BP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w punkcie 2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inimalny wkład własny beneficjenta jako % wydatków kwalifikowal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modyfikacji zapisów zamieniając sformułowanie „wsparcie” oraz „wdrażanie” słow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wybór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6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Integracja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, Działanie 6.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Usługi społeczn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6" w:hanging="425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ryb(y) wyboru projektów oraz wskazanie podmiotu odpowiedzialnego za nabór i ocenę wniosków oraz przyjmowanie protest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przeredagowania drugiego akapitu, który otrzymał brzmienie jn.:</w:t>
            </w:r>
          </w:p>
          <w:p>
            <w:pPr>
              <w:pStyle w:val="Normal"/>
              <w:spacing w:before="60" w:after="60"/>
              <w:ind w:left="-73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onadto, zgodnie z art. 10 ustawy z dnia 3 kwietnia 2020 r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o szczególnych rozwiązaniach wspierających realizację programów operacyjnych w związku z wystąpieniem COVID-19 w 2020 r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., wybór projektów mających na celu poprawę sytuacji epidemiologicznej w związku z epidemią COVID-19 będzie następować w trybie nadzwyczajnym.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6" w:hanging="425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4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arunki i planowany zakres stosowania cross-financin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%) dostosowano zapisy do aktual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ytycznych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atkowo dopisa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rojektach wdrażanych w trybie nadzwyczajnym w ramach Poddziałania 6.2.2., skierowanych na poprawę sytuacji epidemiologicznej w związku z epidemią COVID-19 lub innych chorób zakaźnych wydatki w ram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ie mogą przekroczyć 10% kwoty dofinansowania UE.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6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punkcie 15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opuszczalna maksymalna wartość zakupionych środków trwałych jako % wydatków kwalifikowal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dano trzeci akapit w brzmieniu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„W projektach wdrażanych w trybie nadzwyczajnym w ramach Poddziałania 6.2.2., skierowanych na poprawę sytuacji epidemiologicznej w związku z epidemią COVID-19 lub innych chorób zakaźnych wartość wydatków poniesionych na zakup środków trwałych nie może przekroczyć 50% kosztów kwalifikowalnych projektu, przy czym łączna wartość wydatków poniesionych na zakup środków trwałych oraz wydatków w ramach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ie może przekroczyć 50 % wydatków kwalifikowalnych projektu.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66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adto dokonano zmian o charakterze porządkującym i doprecyzowującym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7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Zdrowie i opiek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chylając się do uwagi redakcyjnej przesłanej do IZ przez MFiPR w dniu 20 października br., w punkcie 12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ryb(y) wyboru projektów oraz wskazanie podmiotu odpowiedzialnego za nabór i ocenę wniosków oraz przyjmowanie protest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modyfikacji zapisu, zamieniając sformułowanie „wsparcie” słow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wybór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 Priorytetowa 1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Pomoc techniczn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konano modyfikacji zapisu poprzez rozszerzenie poniższego akapitu o tekst: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„w tym m.in. przygotowania do spełnienia warunków podstawowych w ramach Celów Polityki na lata 2021-2027 oraz opracowania dokumentacji przedprojektowej i projektowej inwestycji planowanych do realizacji w nowej perspektywie finansowej UE 2021-2027.”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związku z powyższym akapit ten otrzymał końcowe brzmienie jn.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nadto, wsparcie zostanie skierowane na zadania związane z zamknięciem pomocy, w tym w ramach RPO WP 2007-2013, jak również podjęcie działań zmierzających do opracowania dokumentów programowych na potrzeby kolejnego okresu programowania, w tym m.in. przygotowania do spełnienia warunków podstawowych w ramach Celów Polityki na lata 2021-2027 oraz opracowania dokumentacji przedprojektowej i projektowej inwestycji planowanych do realizacji w nowej perspektywie finansowej UE 2021-2027.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ział 3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dykatywny plan finansowy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onano ostatecznej aktualizacji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dykatywnego planu finansow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</w:t>
            </w:r>
            <w:r>
              <w:rPr>
                <w:rFonts w:cs="Calibri" w:ascii="Calibri" w:hAnsi="Calibri"/>
                <w:sz w:val="22"/>
                <w:szCs w:val="22"/>
              </w:rPr>
              <w:t>abela finansowa nr 1) zgodnie z zatwierdzonym decyzją wykonawczą Komisji Europejskiej nr C(2020) 6598 z dnia 22 września 2020 r. RPO WP 2014-2020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to przypis nr 104 z Tabeli finansowej nr 2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Default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iał 4 – </w:t>
            </w:r>
            <w:r>
              <w:rPr>
                <w:b/>
                <w:bCs/>
                <w:i/>
                <w:sz w:val="22"/>
                <w:szCs w:val="22"/>
              </w:rPr>
              <w:t>Wymiar terytorialny inwestycji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tabeli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estawienie wskaźników planowanych do realizacji w ramach mechanizmu ZI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onano zmian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zacowanej wartości docelowej (2023 r.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la Poddziałania 10.5.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Efektywność energetyczna na terenie Obszaru Metropolitalnego Trójmiasta – wsparcie pozadotacyjne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 8,5 na 7000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główna SzOOP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ział 5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ykaz dokumentów służących realizacji Programu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onano aktualizacji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ykazu dokumentów służących realizacji Program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n.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orządzenie Komisji (UE) nr 1407/2013 z dnia 18 grudnia 2013 r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 sprawie stosowania art. 107 i 108 Traktatu o funkcjonowaniu Unii Europejskiej do pomocy de minim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Dz. Urz. UE L 352 z 24.12.2013 r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 z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wa z dnia 6 grudnia 2006 r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 o zasadach prowadzenia polityki rozwoj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.j. Dz. U. z 2019 r. poz. 1295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 z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tawa z dnia 7 lipca 1994 r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awo budowla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.j. Dz. U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2020 r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z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tawa z dnia 3 października 2008 r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.j. Dz. U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201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020 r. poz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8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ze zm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porządzenia Ministra Zdrowia z dnia 20 marca 2020 r. w sprawie ogłoszenia na obszarze Rzeczypospolitej Polskiej stanu epidem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z.U. 2020 poz. 291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kiet Rozporządze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ra właściwego do spraw rozwoju dot. pomocy publiczne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- </w:t>
            </w:r>
            <w:r>
              <w:rPr>
                <w:b/>
                <w:bCs/>
                <w:i/>
                <w:sz w:val="22"/>
                <w:szCs w:val="22"/>
              </w:rPr>
              <w:t>Część główna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ział 6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ykaz stosownych pojęć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onano zmiany defini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ekonomii społeczne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przez dostosowanie zapisów do aktualnych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Wytycznych 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biorstwa społecznego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b do uchwały ZWP przyjmującej niniejszy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Kryteria wyboru projektów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i/>
                <w:iCs/>
                <w:sz w:val="22"/>
                <w:szCs w:val="22"/>
              </w:rPr>
              <w:t xml:space="preserve">Kryteriach wyboru projektów </w:t>
            </w:r>
            <w:r>
              <w:rPr>
                <w:iCs/>
                <w:sz w:val="22"/>
                <w:szCs w:val="22"/>
              </w:rPr>
              <w:t>w ramach RPO WP</w:t>
            </w:r>
            <w:r>
              <w:rPr>
                <w:sz w:val="22"/>
                <w:szCs w:val="22"/>
              </w:rPr>
              <w:t>, stanowiących załącznik nr 8.3. do SzOOP RPO WP, zgodnie z przyjętymi przez Komitet Monitorującego RPO WP uchwałami nr 10/20, 11/20 i 12/20 z dnia 2 listopada 2020 roku wprowadza się następujące zmian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W zakresie Osi Priorytetowej 3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dukacj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a Działania 3.1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dukacja przedszkoln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konuje się aktualizacji kryteriów wyboru projek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la Poddziałania 3.2.1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akość edukacji ogólnej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jmuje się nowe kryteria wyboru projek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a projektów realizujących przedsięwzięcie strategiczne pn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Kompleksowe wsparcie szkół i placówe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ramach przedmiotowego Poddziałania ukierunkowanych na rozwijanie kompetencji kluczowych w zakresie edukacji morskiej i żeglarskiej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zakresie Osi Priorytetowej 5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Zatrudnienie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oddziałania 5.4.2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drowie na rynku prac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a się poprawki redak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kryteriach wyboru projektów dla projektów dotyczących ograniczania czynników ryzyka w środowisku pracy związanych z zagrożeniem wystąpienia COVID-19 oraz innych chorób zakaźnych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W zakresie Osi Priorytetowej 6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tegracja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wiązku z zaplanowaną w ramach Poddziałania 6.2.2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ozwój usług społe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wencją ukierunkowaną na przeciwdziałanie i niwelowanie negatywnych skutków epidemii COVID-19, w szczególności wśród osób wymagających wsparcia, korzystających z usług społecznych, podmiotów świadczących usługi społeczne lub zdrowotne, ich pracowników i ich rodzin oraz osób przebywających w instytucjach całodobowego pobytu w ramach systemów: pomocy społecznej, ochrony zdrowia, pieczy zastępczej i oświat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a się nowe kryteria wyboru projektów dla projektów ukierunkowanych na przeciwdziałanie i niwelowanie negatywnych skutków epidemii COVID-19 wybieranych do dofinansowania w trybie nadzwyczajny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Blu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2c do uchwały ZWP przyjmującej niniejszy SzOOP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ykaz projektów zidentyfikowanych przez IZ RPO WP w ramach trybu pozakonkursowego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Wykaz projektów zidentyfikowanych przez IZ RPO WP w ramach trybu pozakonkursowego</w:t>
            </w:r>
            <w:r>
              <w:rPr>
                <w:bCs/>
                <w:color w:val="000000"/>
                <w:sz w:val="22"/>
                <w:szCs w:val="22"/>
              </w:rPr>
              <w:t>, stanowiący załącznik nr 8.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 SzOOP RPO WP uzupełnia się o dwa projekty w zakresie Poddziałania 6.1.1. </w:t>
            </w:r>
            <w:r>
              <w:rPr>
                <w:i/>
                <w:iCs/>
                <w:color w:val="000000"/>
                <w:sz w:val="22"/>
                <w:szCs w:val="22"/>
              </w:rPr>
              <w:t>Aktywizacja społeczno-zawodowa – mechanizm ZIT</w:t>
            </w:r>
            <w:r>
              <w:rPr>
                <w:color w:val="000000"/>
                <w:sz w:val="22"/>
                <w:szCs w:val="22"/>
              </w:rPr>
              <w:t xml:space="preserve"> jn.:</w:t>
            </w:r>
          </w:p>
          <w:p>
            <w:pPr>
              <w:pStyle w:val="Default"/>
              <w:numPr>
                <w:ilvl w:val="0"/>
                <w:numId w:val="7"/>
              </w:numPr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System aktywizacji społeczno – zawodowej w Gdańsku – komponent aktywnej integracji II” (Gmina Miasta Gdańska);</w:t>
            </w:r>
          </w:p>
          <w:p>
            <w:pPr>
              <w:pStyle w:val="Default"/>
              <w:numPr>
                <w:ilvl w:val="0"/>
                <w:numId w:val="7"/>
              </w:numPr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Przyszłość bez barier – integracja w powiecie gdańskim (Powiat gdański);</w:t>
            </w:r>
          </w:p>
          <w:p>
            <w:pPr>
              <w:pStyle w:val="Default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raz o jeden projekt </w:t>
            </w:r>
            <w:r>
              <w:rPr>
                <w:color w:val="000000"/>
                <w:sz w:val="22"/>
                <w:szCs w:val="22"/>
              </w:rPr>
              <w:t xml:space="preserve">w zakresie Poddziałania 6.2.1. </w:t>
            </w:r>
            <w:r>
              <w:rPr>
                <w:i/>
                <w:iCs/>
                <w:color w:val="000000"/>
                <w:sz w:val="22"/>
                <w:szCs w:val="22"/>
              </w:rPr>
              <w:t>Rozwój usług społecznych – mechanizm ZIT</w:t>
            </w:r>
            <w:r>
              <w:rPr>
                <w:color w:val="000000"/>
                <w:sz w:val="22"/>
                <w:szCs w:val="22"/>
              </w:rPr>
              <w:t xml:space="preserve"> pt.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Wsparcie to podstawa – rozwój usług społecznych w powiecie gdańskim (Powiat gdański)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konano poprawek redakcyjnych, stylistycznych, językowych i interpunkcyjnych oraz drobnych aktualizacji, w tym publikatorów aktów praw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77" w:gutter="0" w:header="340" w:top="1418" w:footer="8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191375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9361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05pt;margin-top:-7.1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565</wp:posOffset>
          </wp:positionH>
          <wp:positionV relativeFrom="margin">
            <wp:posOffset>-657225</wp:posOffset>
          </wp:positionV>
          <wp:extent cx="86868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Times New Roman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epartament_Programow_Regionalnych_NSS_szablon-2011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9:00Z</dcterms:created>
  <dc:creator>mgrzywacz</dc:creator>
  <dc:description/>
  <cp:keywords/>
  <dc:language>en-US</dc:language>
  <cp:lastModifiedBy>Krzyżanowska Dorota</cp:lastModifiedBy>
  <cp:lastPrinted>2020-09-28T09:37:00Z</cp:lastPrinted>
  <dcterms:modified xsi:type="dcterms:W3CDTF">2020-11-05T11:59:00Z</dcterms:modified>
  <cp:revision>132</cp:revision>
  <dc:subject/>
  <dc:title>BRIEF</dc:title>
</cp:coreProperties>
</file>